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left="1876" w:hanging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田氏颜体大字库" w:hAnsi="方正小标宋简体;田氏颜体大字库" w:eastAsia="方正小标宋简体;田氏颜体大字库"/>
          <w:sz w:val="44"/>
          <w:szCs w:val="44"/>
        </w:rPr>
      </w:pPr>
      <w:r>
        <w:rPr>
          <w:rFonts w:ascii="方正小标宋简体;田氏颜体大字库" w:hAnsi="方正小标宋简体;田氏颜体大字库" w:cs="Tahoma" w:eastAsia="方正小标宋简体;田氏颜体大字库"/>
          <w:bCs/>
          <w:color w:val="000000"/>
          <w:kern w:val="0"/>
          <w:sz w:val="44"/>
          <w:szCs w:val="44"/>
        </w:rPr>
        <w:t>仿制药参比制剂目录（第一批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61"/>
        <w:gridCol w:w="2790"/>
        <w:gridCol w:w="1686"/>
        <w:gridCol w:w="1276"/>
        <w:gridCol w:w="3118"/>
        <w:gridCol w:w="1701"/>
        <w:gridCol w:w="2001"/>
      </w:tblGrid>
      <w:tr>
        <w:trPr>
          <w:tblHeader w:val="true"/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药品通用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英文名称</w:t>
            </w: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商品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持证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盐酸胺碘酮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miodarone Hydrochloride Tablets/Cordaro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Sanofi-Aventis F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阿卡波糖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carbose Tablets/Glucoba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ayer Vital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尼莫地平片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Nimodipine Tablets/Nimoto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30m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Bayer Vital Gmb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头孢呋辛酯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efuroxime Axetil Tablets/Ceft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按头孢呋辛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(C16H16N4O8S)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计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1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GlaxoSmithK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美国橙皮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头孢呋辛酯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efuroxime Axetil Tablets/Zinace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按头孢呋辛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(C16H16N4O8S)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计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Glaxo Wellcome UK Lim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辛伐他汀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Simvastatin Tablets/Zoc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Merck Sharp &amp; Dohme (Australia) Pty. L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辛伐他汀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Simvastatin Tablets/Zoc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Merck Sharp &amp; Dohme B.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盐酸氨溴索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mbroxol Hydrochloride Tablets/Mucosolv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oehringer Ingelheim F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聚乙二醇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400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Macrogol 4000 powder/Forla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Ipsen Ph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醋酸去氨加压素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Desmopressin Acetate Tablets/Minir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0.1m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Ferring A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醋酸去氨加压素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Desmopressin Acetate Tablets/Minir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0.2m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Ferring A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富马酸比索洛尔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isoprolol Fumarate Tablets/ Conc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.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Merck Serono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富马酸比索洛尔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isoprolol Fumarate Tablets/ Conc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Merck Serono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白消安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usulfan Tablets/Myler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spen Pharmacare Australia Pty L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富马酸喹硫平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Quetiapine Fumarate Tablets/Seroque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straZeneca UK Lim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富马酸喹硫平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Quetiapine Fumarate Tablets/Seroque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straZeneca UK Lim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醋酸甲羟孕酮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Medroxyprogesterone Acetate Tablets/Prover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Pfizer SA/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醋酸甲羟孕酮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Medroxyprogesterone Acetate Tablets/Prover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Pfizer Italia s.r.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欧盟上市（产地：意大利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阿莫西林克拉维酸钾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Amoxicillin and Clavulanate Potassium Tablets/Augmentin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375g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16H19N3O5S 0.25g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与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8H9NO5 0.125g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eecham Group 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欧盟上市（产地：英国；上市国家：英国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阿莫西林克拉维酸钾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moxicillin and Clavulanate Potassium Tablets/Augment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625g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16H19N3O5S 0.5g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与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8H9NO5 0.125g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eecham Group 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阿莫西林克拉维酸钾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moxicillin and Clavulanate Potassium Tablets/Augment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g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16H19N3O5S 0.875g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与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8H9NO5 0.125g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eecham Group 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格列美脲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Glimepiride Tablets/Amary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1m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Sanofi-Aventis Deutschland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格列美脲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Glimepiride Tablets/Amary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Sanofi-Aventis Deutschland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环孢素软胶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iclosporin Soft Capsules/Sandimmun Neor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胶囊剂（软胶囊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Novartis Pharma Schweiz A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环孢素软胶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iclosporin Soft Capsules/Sandimmun Neor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胶囊剂（软胶囊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Novartis Pharma Schweiz A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环孢素软胶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iclosporin Soft Capsules/Sandimmun Neor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胶囊剂（软胶囊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Novartis Pharma Schweiz A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甲巯咪唑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Thiamazole Tablets/Thyrozo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Merck Serono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硫酸氢氯吡格雷片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lopidogrel Hydrogen Sulphate Tablets/Plavi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7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Sanofi Clir S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硝酸甘油舌下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Nitroglycerin Sublingual Tablets/ Nitrost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（舌下片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Pfizer I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适用于硝酸甘油舌下片和舌下含服的硝酸甘油片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克拉霉素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larithromycin Tablets/Klac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BBOTT LABORATORIES LIM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阿立哌唑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ripiprazol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Tablets/Abilif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Otsuk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Pharmaceutica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o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Lt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美国橙皮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阿立哌唑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ripiprazol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Tablets/Abilif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Otsuk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Pharmaceutica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o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Lt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美国橙皮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阿立哌唑口崩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ripiprazol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Orally Disintegrating tablets/Abilif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（口崩片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Otsuka Pharmaceutical Europe Lt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欧盟上市（产地：法国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盐酸环丙沙星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iprofloxacin  Hydrochloride Tablets/Ciproba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25g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按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17H18FN3O3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计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ayer Vital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进口产品现名为环丙沙星片。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盐酸环丙沙星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iprofloxacin  Hydrochloride Tablets/Ciproba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5g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按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17H18FN3O3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计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ayer Vital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进口产品现名为环丙沙星片。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盐酸特拉唑嗪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Terazosin Hydrochloride Tablets/Hytr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mg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按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19H25N5O4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计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bbott Laboratories (Singapore) Private Lim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吲达帕胺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Indapamide Tablets/Natrili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.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Les Laboratoires Ser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吲达帕胺缓释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Indapamide Sustained-release Tablets/Natrili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.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（缓释片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Les Laboratoires Ser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左甲状腺素钠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Levothyroxine Sodium Tablets/Euthyro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0μ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Merck Serono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佐匹克隆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Zopiclone Tablets/Imova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7.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Sanofi-Aventis F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佐匹克隆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Zopiclone Tablets/Imova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.7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Sanofi-Aventis F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欧盟上市（产地：法国 ；上市国家：法国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硫唑嘌呤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zathioprine Tablets/Imur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spen Pharmacare Australia Pty L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奈韦拉平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Nevirapine Tablets/Viramu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oehringer Ingelheim Pharmaceuticals I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美国橙皮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米索前列醇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Misoprostol Tablets/Cytote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2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Pharmacia Lim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马来酸依那普利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Enalapril Maleate Tablets/Renite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Merck Sharp &amp; Dohme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ustralia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Pty. L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马来酸依那普利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Enalapril Maleate Tablets/Renite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Merck Sharp &amp; Dohme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ustralia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Pty. L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拉米夫定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Lamivudine Tablets/Epivir(3TC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1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ViiV Healthcare UK Lim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拉米夫定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Lamivudine Tablets/Epivir(3TC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3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ViiV Healthcare UK Limit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拉米夫定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Lamivudine Tablets/Epivir-HBV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GlaxoSmithK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美国橙皮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氯雷他定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Loratadine Tablets/Clarity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ayer SA-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-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氯雷他定胶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Loratadine Capsules/Clarit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胶囊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ayer Healthcare L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美国橙皮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田氏颜体大字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8:00Z</dcterms:created>
  <dc:creator>何宏艳</dc:creator>
  <dc:description/>
  <dc:language>en-US</dc:language>
  <cp:lastModifiedBy>Administrator</cp:lastModifiedBy>
  <dcterms:modified xsi:type="dcterms:W3CDTF">2017-03-20T06:58:00Z</dcterms:modified>
  <cp:revision>2</cp:revision>
  <dc:subject/>
  <dc:title/>
</cp:coreProperties>
</file>